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505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505" w:x="300" w:y="2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505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745" w:x="285" w:y="16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745" w:x="285" w:y="16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221" w:h="221" w:x="11070" w:y="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653" w:h="2437" w:x="768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653" w:h="2437" w:x="768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4653" w:h="2437" w:x="768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4653" w:h="2437" w:x="768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4653" w:h="2437" w:x="768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4653" w:h="2437" w:x="768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0</Words>
  <Characters>10567</Characters>
  <CharactersWithSpaces>90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9:00Z</dcterms:created>
  <dc:creator>Crystal Reports</dc:creator>
  <dc:description>Powered By Crystal</dc:description>
  <dc:language>en-US</dc:language>
  <cp:lastModifiedBy/>
  <dcterms:modified xsi:type="dcterms:W3CDTF">2022-07-26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8BED8AFDEECF5737F072A9D061CE09B5C808AE89812E57C46D6EE34DF12DCD5FFD6C1E4FA3E3132309B935CC00DF153E54228EF97633DE713D0346F88C44813B12EF1BACC2F06D077E1C7BB0E9B191CEA5F50605EF8359D548F9A2A6491AC</vt:lpwstr>
  </property>
  <property fmtid="{D5CDD505-2E9C-101B-9397-08002B2CF9AE}" pid="3" name="Business Objects Context Information1">
    <vt:lpwstr>D81D6934EEB95026DD8175D115A3991F08CA4014AA39B2BC2503ABB056C27743CF961D3A5E7A5CC89D91C34E90301303872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7962B8F361FC88D4CB6F341D46981522182362C622E672BE82BE879FCFCAB749FA8BA2C02D5E75717CA02EB1309F28CFEC2543A160008DC6606584FA8</vt:lpwstr>
  </property>
  <property fmtid="{D5CDD505-2E9C-101B-9397-08002B2CF9AE}" pid="7" name="Business Objects Context Information5">
    <vt:lpwstr>9B4908ED79D221DC0FB97EC9CABCCD305BA0145393833D4A2F48338E20A0E8C1A41D55F02148DA9158A90676DB26898E6325750</vt:lpwstr>
  </property>
  <property fmtid="{D5CDD505-2E9C-101B-9397-08002B2CF9AE}" pid="8" name="Operator">
    <vt:lpwstr>utilizator buget1</vt:lpwstr>
  </property>
</Properties>
</file>